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b/>
          <w:i/>
        </w:rPr>
        <w:t xml:space="preserve">СЧЕТОВОДЕН БАЛАН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а   </w:t>
      </w:r>
      <w:r>
        <w:rPr>
          <w:b/>
        </w:rPr>
        <w:t>„ ПРЕМИЕР ФОНД  „ АДС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ъм 31.12.2008 год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</w:t>
            </w:r>
            <w:r>
              <w:rPr/>
              <w:t>Раздели и балансови пера                    Приложение         31.12.2008          31.12.2007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                                                                          №                          </w:t>
            </w:r>
            <w:r>
              <w:rPr/>
              <w:t>х</w:t>
            </w:r>
            <w:r>
              <w:rPr>
                <w:sz w:val="16"/>
                <w:szCs w:val="16"/>
              </w:rPr>
              <w:t>ил лв</w:t>
            </w: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хил лв</w:t>
            </w:r>
            <w:r>
              <w:rPr/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ИВИ : </w:t>
            </w:r>
          </w:p>
        </w:tc>
      </w:tr>
      <w:tr>
        <w:trPr>
          <w:trHeight w:val="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етекущи активи:   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    </w:t>
            </w:r>
            <w:r>
              <w:rPr/>
              <w:t xml:space="preserve">Инвестиционни имоти                              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/>
              <w:t xml:space="preserve">                         372                   372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нансови активи :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 </w:t>
            </w:r>
            <w:r>
              <w:rPr/>
              <w:t xml:space="preserve">Инвестиции в асоциир. предприятия          </w:t>
            </w:r>
            <w:r>
              <w:rPr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                        10                      10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i/>
              </w:rPr>
              <w:t xml:space="preserve">Всичко нетекущи активи :                                                              382                    382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Текущи активи : </w:t>
            </w:r>
          </w:p>
        </w:tc>
      </w:tr>
      <w:tr>
        <w:trPr>
          <w:trHeight w:val="3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 </w:t>
            </w:r>
            <w:r>
              <w:rPr/>
              <w:t xml:space="preserve">Незавършено строителство                           </w:t>
            </w:r>
            <w:r>
              <w:rPr>
                <w:sz w:val="16"/>
                <w:szCs w:val="16"/>
                <w:lang w:val="en-US"/>
              </w:rPr>
              <w:t>3.3</w:t>
            </w:r>
            <w:r>
              <w:rPr/>
              <w:t xml:space="preserve">                        51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Търговски вземания                                              </w:t>
            </w:r>
            <w:r>
              <w:rPr>
                <w:sz w:val="16"/>
                <w:szCs w:val="16"/>
                <w:lang w:val="en-US"/>
              </w:rPr>
              <w:t>3.4</w:t>
            </w:r>
            <w:r>
              <w:rPr/>
              <w:t xml:space="preserve">                                            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</w:t>
            </w:r>
            <w:r>
              <w:rPr/>
              <w:t>Предоставени аванси                                                                                               20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</w:t>
            </w:r>
            <w:r>
              <w:rPr/>
              <w:t>Данъци за възстановяване                                                              3                        1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 xml:space="preserve">Парични средства                                                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 </w:t>
            </w:r>
            <w:r>
              <w:rPr/>
              <w:t>Парични средства  в брой                                                              1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  </w:t>
            </w:r>
            <w:r>
              <w:rPr/>
              <w:t>Парични средства в безсрочни депозити                                 407                     445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азходи за бъдещи периоди                                                                                            3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</w:t>
            </w:r>
            <w:r>
              <w:rPr>
                <w:i/>
              </w:rPr>
              <w:t>Всичко текущи активи :                                                             462                      469</w:t>
            </w:r>
          </w:p>
        </w:tc>
      </w:tr>
      <w:tr>
        <w:trPr>
          <w:trHeight w:val="3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u w:val="single"/>
              </w:rPr>
              <w:t>ВСИЧКО АКТИВИ</w:t>
            </w:r>
            <w:r>
              <w:rPr/>
              <w:t xml:space="preserve">  :                                                                        844                       851</w:t>
            </w:r>
          </w:p>
        </w:tc>
      </w:tr>
      <w:tr>
        <w:trPr>
          <w:trHeight w:val="3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 И ПАСИВИ : 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Капитал :                                                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</w:t>
            </w:r>
            <w:r>
              <w:rPr>
                <w:sz w:val="16"/>
                <w:szCs w:val="16"/>
                <w:lang w:val="en-US"/>
              </w:rPr>
              <w:t>3.6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</w:t>
            </w:r>
            <w:r>
              <w:rPr/>
              <w:t>Основен капитал                                                                             650                       650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Финансов резултат 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</w:t>
            </w:r>
            <w:r>
              <w:rPr/>
              <w:t>Неразпределена печалба                                                                193                         1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/>
              <w:t xml:space="preserve">  </w:t>
            </w:r>
            <w:r>
              <w:rPr/>
              <w:t>Текуща печалба / загуба                                                               ( 1 )                      192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Всичко капитал :                                                                           842                       843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Търговски задължения 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            </w:t>
            </w:r>
            <w:r>
              <w:rPr/>
              <w:t xml:space="preserve">Задължения към свързани предприятия   </w:t>
            </w:r>
            <w:r>
              <w:rPr>
                <w:sz w:val="16"/>
                <w:szCs w:val="16"/>
              </w:rPr>
              <w:t>3.7</w:t>
            </w:r>
            <w:r>
              <w:rPr/>
              <w:t xml:space="preserve">                           2                          8</w:t>
            </w:r>
          </w:p>
        </w:tc>
      </w:tr>
      <w:tr>
        <w:trPr>
          <w:trHeight w:val="4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u w:val="single"/>
              </w:rPr>
              <w:t>ВСИЧКО КАПИТАЛ И ПАСИВИ :</w:t>
            </w:r>
            <w:r>
              <w:rPr/>
              <w:t xml:space="preserve">                                                 844                       8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съставяне : 22.01.2009 год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                        Изпълнителен директор : .................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 Б. Найд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егистриран   одитор                                                                    Съставител : 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/ Г. Христова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i/>
        </w:rPr>
        <w:t>ОТЧЕТ ЗА ДОХОДИТЕ</w:t>
      </w:r>
      <w:r>
        <w:rPr/>
        <w:t xml:space="preserve">    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„ </w:t>
      </w:r>
      <w:r>
        <w:rPr>
          <w:b/>
        </w:rPr>
        <w:t>ПРЕМИЕР ФОНД „ АДС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за годината ,завършваща на </w:t>
      </w:r>
      <w:r>
        <w:rPr/>
        <w:t xml:space="preserve"> </w:t>
      </w:r>
      <w:r>
        <w:rPr>
          <w:b/>
        </w:rPr>
        <w:t>31.12.200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Годината,</w:t>
            </w:r>
            <w:r>
              <w:rPr/>
              <w:t xml:space="preserve">                 </w:t>
            </w:r>
            <w:r>
              <w:rPr>
                <w:sz w:val="16"/>
                <w:szCs w:val="16"/>
              </w:rPr>
              <w:t>Годината,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завършваща на</w:t>
            </w:r>
            <w:r>
              <w:rPr/>
              <w:t xml:space="preserve">         </w:t>
            </w:r>
            <w:r>
              <w:rPr>
                <w:sz w:val="16"/>
                <w:szCs w:val="16"/>
              </w:rPr>
              <w:t>завършваща на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Наименование на приходите и разходите      </w:t>
            </w:r>
            <w:r>
              <w:rPr>
                <w:sz w:val="16"/>
                <w:szCs w:val="16"/>
              </w:rPr>
              <w:t>Приложение</w:t>
            </w:r>
            <w:r>
              <w:rPr/>
              <w:t xml:space="preserve">        31.12.2008             31.12.2007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                                                       №                 </w:t>
            </w:r>
            <w:r>
              <w:rPr/>
              <w:t>хил лв                   хил лв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тни приходи от продажби  </w:t>
            </w:r>
            <w:r>
              <w:rPr>
                <w:sz w:val="16"/>
                <w:szCs w:val="16"/>
              </w:rPr>
              <w:t xml:space="preserve">в т.ч : </w:t>
            </w:r>
            <w:r>
              <w:rPr>
                <w:b/>
              </w:rPr>
              <w:t xml:space="preserve">              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Други                                                                                                                               196</w:t>
            </w:r>
          </w:p>
        </w:tc>
      </w:tr>
      <w:tr>
        <w:trPr>
          <w:trHeight w:val="5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</w:t>
            </w:r>
            <w:r>
              <w:rPr/>
              <w:t xml:space="preserve">Промени в остатъците на                   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</w:t>
            </w:r>
            <w:r>
              <w:rPr/>
              <w:t>незавършено строителство                                                      51</w:t>
            </w:r>
          </w:p>
        </w:tc>
      </w:tr>
      <w:tr>
        <w:trPr>
          <w:trHeight w:val="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ходи по икономически елементи 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</w:t>
            </w:r>
          </w:p>
        </w:tc>
      </w:tr>
      <w:tr>
        <w:trPr>
          <w:trHeight w:val="4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>Разходи за външни услуги                                                      68                                   15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</w:t>
            </w:r>
            <w:r>
              <w:rPr/>
              <w:t xml:space="preserve">Разходи за персонала   </w:t>
            </w:r>
            <w:r>
              <w:rPr>
                <w:sz w:val="16"/>
                <w:szCs w:val="16"/>
              </w:rPr>
              <w:t>в т.ч :</w:t>
            </w:r>
            <w:r>
              <w:rPr/>
              <w:t xml:space="preserve">                                                     3                                      3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260" w:hanging="360"/>
              <w:rPr/>
            </w:pPr>
            <w:r>
              <w:rPr/>
              <w:t>за  възнаграждения                                                         2                                      2</w:t>
            </w:r>
          </w:p>
        </w:tc>
      </w:tr>
      <w:tr>
        <w:trPr>
          <w:trHeight w:val="3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     </w:t>
            </w:r>
            <w:r>
              <w:rPr/>
              <w:t>-     за осигуровки                                                              1                                      1</w:t>
            </w:r>
          </w:p>
        </w:tc>
      </w:tr>
      <w:tr>
        <w:trPr>
          <w:trHeight w:val="3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 xml:space="preserve">Други разходи                                                                              1                                      1 </w:t>
            </w:r>
          </w:p>
        </w:tc>
      </w:tr>
      <w:tr>
        <w:trPr>
          <w:trHeight w:val="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   </w:t>
            </w:r>
            <w:r>
              <w:rPr>
                <w:b/>
                <w:i/>
              </w:rPr>
              <w:t>ВСИЧКО ОПЕРАТИВНИ РАЗХОДИ :</w:t>
            </w:r>
            <w:r>
              <w:rPr/>
              <w:t xml:space="preserve">                            72                                   19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и приходи/ разходи</w:t>
            </w:r>
            <w:r>
              <w:rPr/>
              <w:t xml:space="preserve">    </w:t>
            </w:r>
            <w:r>
              <w:rPr>
                <w:sz w:val="16"/>
                <w:szCs w:val="16"/>
              </w:rPr>
              <w:t>в т.ч.:</w:t>
            </w:r>
            <w:r>
              <w:rPr/>
              <w:t xml:space="preserve">                          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</w:t>
            </w:r>
            <w:r>
              <w:rPr/>
              <w:t>Приходи от лихви                                                                      20                                  15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   </w:t>
            </w:r>
            <w:r>
              <w:rPr/>
              <w:t>Печалба преди облагане с данъци                                            -                                   192</w:t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Загуба преди облагане с данъци                                                     1                                  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съставяне : 22.01.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                        Изпълнителен директор : .................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 Б. Найд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гистриран одитор :                                                           Съставител : 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/ Г. Христова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i/>
        </w:rPr>
        <w:t>ОТЧЕТ ЗА ПРОМЕНИТЕ В СОБСТВЕНИЯ КАПИТ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</w:t>
      </w:r>
      <w:r>
        <w:rPr>
          <w:b/>
        </w:rPr>
        <w:t xml:space="preserve">„ </w:t>
      </w:r>
      <w:r>
        <w:rPr>
          <w:b/>
        </w:rPr>
        <w:t>ПРЕМИЕР ФОНД „ АДС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за годината ,завършваща на </w:t>
      </w:r>
      <w:r>
        <w:rPr/>
        <w:t xml:space="preserve"> </w:t>
      </w:r>
      <w:r>
        <w:rPr>
          <w:b/>
        </w:rPr>
        <w:t>31.12.200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оказатели                      Основен капитал          Печалба         Загуба                  Общо </w:t>
            </w:r>
          </w:p>
        </w:tc>
      </w:tr>
      <w:tr>
        <w:trPr>
          <w:trHeight w:val="8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до на 01.01.2008 год.           650                         193                  -                            843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Загуба за периода                                                                               1                          ( 1 )     </w:t>
            </w:r>
          </w:p>
        </w:tc>
      </w:tr>
      <w:tr>
        <w:trPr>
          <w:trHeight w:val="1425" w:hRule="atLeast"/>
        </w:trPr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до  към 31.12.2008 г.           650                        193                     ( 1  )                   8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съставяне : 22.01.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                        Изпълнителен директор : ..................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/ Б. Найд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егистриран одитор :                                                           Съставител : 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/ Г. Христова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</w:t>
      </w:r>
      <w:r>
        <w:rPr>
          <w:b/>
          <w:i/>
        </w:rPr>
        <w:t>ОТЧЕТ ЗА ПАРИЧНИЯТ ПОТ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„ </w:t>
      </w:r>
      <w:r>
        <w:rPr>
          <w:b/>
        </w:rPr>
        <w:t>ПРЕМИЕР ФОНД „ АДСИ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</w:t>
      </w:r>
      <w:r>
        <w:rPr>
          <w:b/>
        </w:rPr>
        <w:t xml:space="preserve">за годината ,завършваща на </w:t>
      </w:r>
      <w:r>
        <w:rPr/>
        <w:t xml:space="preserve"> </w:t>
      </w:r>
      <w:r>
        <w:rPr>
          <w:b/>
        </w:rPr>
        <w:t>31.12.2008 год.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</w:tblGrid>
      <w:tr>
        <w:trPr>
          <w:trHeight w:val="9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Годината </w:t>
            </w:r>
            <w:r>
              <w:rPr/>
              <w:t xml:space="preserve">                           </w:t>
            </w:r>
            <w:r>
              <w:rPr>
                <w:sz w:val="16"/>
                <w:szCs w:val="16"/>
              </w:rPr>
              <w:t>Година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16"/>
                <w:szCs w:val="16"/>
              </w:rPr>
              <w:t>завършваща на</w:t>
            </w:r>
            <w:r>
              <w:rPr/>
              <w:t xml:space="preserve">                     </w:t>
            </w:r>
            <w:r>
              <w:rPr>
                <w:sz w:val="16"/>
                <w:szCs w:val="16"/>
              </w:rPr>
              <w:t>завършваща на</w:t>
            </w:r>
          </w:p>
          <w:p>
            <w:pPr>
              <w:pStyle w:val="Normal"/>
              <w:rPr/>
            </w:pPr>
            <w:r>
              <w:rPr/>
              <w:t>Наименование на паричните потоци                             31.12.2008 год.         31.12.2007 г.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ности от парични средства на  1 януари</w:t>
            </w:r>
            <w:r>
              <w:rPr/>
              <w:t xml:space="preserve">            445                                  298</w:t>
            </w:r>
          </w:p>
        </w:tc>
      </w:tr>
      <w:tr>
        <w:trPr>
          <w:trHeight w:val="3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ИЧНИ СРЕДСТВА ОТ ОПЕРАТИВНА ДЕЙНОСТ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/>
              <w:t xml:space="preserve">Плащания на доставчици                                           </w:t>
            </w:r>
            <w:r>
              <w:rPr>
                <w:lang w:val="en-US"/>
              </w:rPr>
              <w:t>48</w:t>
            </w:r>
            <w:r>
              <w:rPr/>
              <w:t xml:space="preserve">                                   </w:t>
            </w:r>
            <w:r>
              <w:rPr>
                <w:lang w:val="en-US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          </w:t>
            </w:r>
            <w:r>
              <w:rPr/>
              <w:t xml:space="preserve">Плащания,свързани с персонала                                 </w:t>
            </w:r>
            <w:r>
              <w:rPr>
                <w:lang w:val="en-US"/>
              </w:rPr>
              <w:t>4</w:t>
            </w: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/>
              <w:t xml:space="preserve">Възстановени данъци                                                   4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/>
              <w:t xml:space="preserve">Други  плащания                                                          </w:t>
            </w:r>
            <w:r>
              <w:rPr>
                <w:lang w:val="en-US"/>
              </w:rPr>
              <w:t>1</w:t>
            </w:r>
            <w:r>
              <w:rPr/>
              <w:t xml:space="preserve">                         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- 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</w:t>
            </w:r>
            <w:r>
              <w:rPr/>
              <w:t>Получени лихви                                                          20                                     -</w:t>
            </w:r>
          </w:p>
        </w:tc>
      </w:tr>
      <w:tr>
        <w:trPr>
          <w:trHeight w:val="30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НЕТЕН ПАРИЧЕН ПОТОК ОТ ОПЕРАТИВНА  ДЕЙНОСТ</w:t>
            </w:r>
            <w:r>
              <w:rPr>
                <w:sz w:val="20"/>
                <w:szCs w:val="20"/>
              </w:rPr>
              <w:t xml:space="preserve">             (  29 )                                         19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ЧНИ ПОТОЦИ ОТ ИНВЕСТИЦИОННА  ДЕЙНОСТ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Покупка на инвестиции                                               8                                   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Други  постъпления                                                                                          163                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НЕТЕН ПАРИЧЕН ПОТОК ОТ ИНВЕСТИЦИОННА ДЕЙНОСТ         </w:t>
            </w:r>
            <w:r>
              <w:rPr>
                <w:sz w:val="20"/>
                <w:szCs w:val="20"/>
              </w:rPr>
              <w:t>( 8 )                                        163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ЧНИ ПОТОЦИ ОТ ФИНАНСОВА ДЕЙНОСТ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/>
              <w:t xml:space="preserve">Изплатени дивиденти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8</w:t>
            </w:r>
          </w:p>
        </w:tc>
      </w:tr>
      <w:tr>
        <w:trPr>
          <w:trHeight w:val="527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</w:t>
            </w:r>
            <w:r>
              <w:rPr/>
              <w:t xml:space="preserve">Други постъпления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11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ТЕН ПАРИЧЕН ПОТОК ОТ ФИНАНСОВА ДЕЙНОСТ</w:t>
            </w:r>
            <w:r>
              <w:rPr>
                <w:sz w:val="20"/>
                <w:szCs w:val="20"/>
              </w:rPr>
              <w:t xml:space="preserve">                        -                                             3</w:t>
            </w:r>
          </w:p>
        </w:tc>
      </w:tr>
      <w:tr>
        <w:trPr>
          <w:trHeight w:val="656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зменение на паричните средства за периода                     ( 37 )                               149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ности от парични средства на  31 януари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в т.ч:        </w:t>
            </w:r>
            <w:r>
              <w:rPr/>
              <w:t>408                                 445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Наличност в каса и по банкови сметки                                   408                               445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Изп.Директор : 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Дата на съставяне : 22.01.2009 год                                                   / Б. Найденов 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Съставител : 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/   Г. Христова   /</w:t>
      </w:r>
    </w:p>
    <w:p>
      <w:pPr>
        <w:pStyle w:val="Normal"/>
        <w:rPr/>
      </w:pPr>
      <w:r>
        <w:rPr/>
        <w:t xml:space="preserve">Регистриран одитор :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54:00Z</dcterms:created>
  <dc:creator>*</dc:creator>
  <dc:description/>
  <cp:keywords/>
  <dc:language>en-US</dc:language>
  <cp:lastModifiedBy>Bulex</cp:lastModifiedBy>
  <cp:lastPrinted>2009-01-22T13:19:00Z</cp:lastPrinted>
  <dcterms:modified xsi:type="dcterms:W3CDTF">2009-01-22T11:21:00Z</dcterms:modified>
  <cp:revision>52</cp:revision>
  <dc:subject/>
  <dc:title>                                      СЧЕТОВОДЕН БАЛАНС </dc:title>
</cp:coreProperties>
</file>