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 О К Л А Д</w:t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 чл. 100о ал.4 т.2 ЗППЦК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Информация за важни събития за периода 1 април 2007 година – 30 юни 2007 година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оведено общо събрание на акционерите на 29 юни 2007 година; решения за освобождаване на членовете на СД от отговорност, приемане на годишния финансов отчет, избор на одитор; промени в устава (промените все още не са вписани от ВОС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ешение за разпределение на брутен дивидент в размер на 0,01272 лв на ак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формация за важни събития за периода 1 януари 2007 година – 30 юни 2007 година : няма информация, различна от посочената в точка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лияние на посочените събития в точки 1 и 2 във финансовия отчет : не са отчетени влияния на посочените по-горе събития върху финансовия отчет на дружествот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сновни рискове и несигурности : цялата информация е посочена в регистрационния документ на дружеството; документът може да бъде намерен на интернет страниците на Българска Фондова Борса София АД и Премиер Фонд АДСИЦ. Не са известни нови факти и събития, водещи до увеличение или намаление на основните рисков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з периода 1 януари 2007 година – 30 юни 2007 година не са сключвани сделки в обхвата на чл.114 ЗППЦК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0 юли 2007 година</w:t>
        <w:tab/>
        <w:tab/>
        <w:tab/>
        <w:t>Б.Найденов 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ab/>
        <w:tab/>
        <w:tab/>
        <w:tab/>
        <w:tab/>
        <w:t>Изп. Директор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1906" w:h="16838"/>
      <w:pgMar w:left="1987" w:right="1138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0" w:hanging="0"/>
      <w:jc w:val="right"/>
      <w:outlineLvl w:val="5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8:00Z</dcterms:created>
  <dc:creator>Boro</dc:creator>
  <dc:description/>
  <dc:language>en-US</dc:language>
  <cp:lastModifiedBy>user</cp:lastModifiedBy>
  <cp:lastPrinted>2007-01-30T10:06:00Z</cp:lastPrinted>
  <dcterms:modified xsi:type="dcterms:W3CDTF">2007-07-27T08:11:00Z</dcterms:modified>
  <cp:revision>3</cp:revision>
  <dc:subject/>
  <dc:title>П Р Е М И Е Р    Ф О Н Д     А Д С И Ц</dc:title>
</cp:coreProperties>
</file>