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трето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2"/>
        </w:numPr>
        <w:rPr/>
      </w:pPr>
      <w:r>
        <w:rPr/>
        <w:t>Важни събития от началото на 2009 година до края на третото тримесечие.</w:t>
      </w:r>
    </w:p>
    <w:p>
      <w:pPr>
        <w:pStyle w:val="Firstline"/>
        <w:numPr>
          <w:ilvl w:val="1"/>
          <w:numId w:val="2"/>
        </w:numPr>
        <w:rPr/>
      </w:pPr>
      <w:r>
        <w:rPr/>
        <w:t xml:space="preserve">Дружеството е представило одитиран годишен финансов отчет към 31 декември 2008 година. </w:t>
      </w:r>
    </w:p>
    <w:p>
      <w:pPr>
        <w:pStyle w:val="Firstline"/>
        <w:numPr>
          <w:ilvl w:val="1"/>
          <w:numId w:val="2"/>
        </w:numPr>
        <w:rPr/>
      </w:pPr>
      <w:r>
        <w:rPr/>
        <w:t>Дружеството е представило междинен финансов отчет за първото тримесечие на 2009 година.</w:t>
      </w:r>
    </w:p>
    <w:p>
      <w:pPr>
        <w:pStyle w:val="Firstline"/>
        <w:numPr>
          <w:ilvl w:val="1"/>
          <w:numId w:val="2"/>
        </w:numPr>
        <w:rPr/>
      </w:pPr>
      <w:r>
        <w:rPr/>
        <w:t>Дружеството е представило междинен финансов отчет за второто тримесечие на 2009 година.</w:t>
      </w:r>
    </w:p>
    <w:p>
      <w:pPr>
        <w:pStyle w:val="Firstline"/>
        <w:numPr>
          <w:ilvl w:val="1"/>
          <w:numId w:val="2"/>
        </w:numPr>
        <w:rPr/>
      </w:pPr>
      <w:r>
        <w:rPr/>
        <w:t>Годишното общо събрание на дружеството е проведено на 4 юни 2009 година. Взети са следните важни решения : приемане на отчета на СД и на годишния финансов отчет за 2009 година, освобождаване от отговорност на членовете на СД за дейността им през 2008 година, промени в броя и състава на СД, решение относно разпределянето на дивидент – не се разпределя дивидент.</w:t>
      </w:r>
    </w:p>
    <w:p>
      <w:pPr>
        <w:pStyle w:val="Firstline"/>
        <w:numPr>
          <w:ilvl w:val="1"/>
          <w:numId w:val="2"/>
        </w:numPr>
        <w:rPr/>
      </w:pPr>
      <w:r>
        <w:rPr/>
        <w:t>Избран е СД с нов петгодишен мандат. Валентин Вълев, Милчо Близнаков и Борислав Найденов остават членове на СД, не са преизбрани за членове на СД Георги Амуджиев и Владислав Панев.</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9 октомври 2009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4"/>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4"/>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19 октомври 2009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19 октомври 2009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третото тримесечие : Годишното общо събрание на дружеството е проведено на 4 юни 2009 година. Взети са следните важни решения : приемане на отчета на СД и на годишния финансов отчет за 2009 година, освобождаване от отговорност на членовете на СД за дейността им през 2008 година, промени в броя и състава на СД, решение относно разпределянето на дивидент – не се разпределя дивидент. Избран е СД с нов петгодишен мандат. Валентин Вълев, Милчо Близнаков и Борислав Найденов остават членове на СД, не са преизбрани за членове на СД Георги Амуджиев и Владислав Панев. Не са настъпвали промени в друг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37,07%</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240 98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третото тримесечие на 2009 година  са настъпили промени в</w:t>
      </w:r>
      <w:r>
        <w:rPr/>
        <w:t xml:space="preserve"> притежаваните акции от акционерите с над 5,00%, а именно Борислав Найденов чрез свързани лица е придобил нови 39 332 броя акции.     </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7%</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0 98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 xml:space="preserve">През третото тримесечие са настъпили промени в притежаваните акции от членовете на СД, а именно Борислав Найденов чрез свързани лица е придобил нови 39 332 броя акции.     </w:t>
      </w:r>
    </w:p>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0 септември 2009 година не е представян на одитор за заверка.</w:t>
      </w:r>
    </w:p>
    <w:p>
      <w:pPr>
        <w:pStyle w:val="Firstline"/>
        <w:ind w:hanging="0"/>
        <w:rPr/>
      </w:pPr>
      <w:r>
        <w:rPr/>
      </w:r>
    </w:p>
    <w:p>
      <w:pPr>
        <w:pStyle w:val="Firstline"/>
        <w:ind w:hanging="0"/>
        <w:rPr/>
      </w:pPr>
      <w:r>
        <w:rPr/>
        <w:t xml:space="preserve">През третото тримесечие на 2009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9 година поради задълбочаващата се финансова глобална криза да намалее допълнително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третото и четвъртото тримесечие на 2009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9 октомври 2009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0"/>
        </w:tabs>
        <w:ind w:left="1150" w:hanging="51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760"/>
        </w:tabs>
        <w:ind w:left="3760" w:hanging="1440"/>
      </w:pPr>
      <w:rPr/>
    </w:lvl>
    <w:lvl w:ilvl="8">
      <w:start w:val="1"/>
      <w:numFmt w:val="decimal"/>
      <w:lvlText w:val="%1.%2.%3.%4.%5.%6.%7.%8.%9."/>
      <w:lvlJc w:val="left"/>
      <w:pPr>
        <w:tabs>
          <w:tab w:val="num" w:pos="4400"/>
        </w:tabs>
        <w:ind w:left="44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7:00Z</dcterms:created>
  <dc:creator>user</dc:creator>
  <dc:description/>
  <dc:language>en-US</dc:language>
  <cp:lastModifiedBy>user</cp:lastModifiedBy>
  <dcterms:modified xsi:type="dcterms:W3CDTF">2009-10-16T08:57:00Z</dcterms:modified>
  <cp:revision>2</cp:revision>
  <dc:subject/>
  <dc:title>Чл</dc:title>
</cp:coreProperties>
</file>