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инен доклад за дейността,</w:t>
      </w:r>
    </w:p>
    <w:p>
      <w:pPr>
        <w:pStyle w:val="Firstline"/>
        <w:ind w:hanging="0"/>
        <w:jc w:val="center"/>
        <w:rPr/>
      </w:pPr>
      <w:r>
        <w:rPr>
          <w:rFonts w:cs="Arial" w:ascii="Arial" w:hAnsi="Arial"/>
        </w:rPr>
        <w:t>съдържащ информация за важни събития, настъпили през третото тримесечие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 натрупване от началото на финансовата година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left="360" w:hanging="0"/>
        <w:rPr/>
      </w:pPr>
      <w:r>
        <w:rPr>
          <w:rFonts w:cs="Arial" w:ascii="Arial" w:hAnsi="Arial"/>
        </w:rPr>
        <w:t>Важни събития от началото на 2010 година до края на третото тримесечие.</w:t>
      </w:r>
    </w:p>
    <w:p>
      <w:pPr>
        <w:pStyle w:val="Firstline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Дружеството е представило одитиран годишен финансов отчет към 31 декември 2009 година. </w:t>
      </w:r>
    </w:p>
    <w:p>
      <w:pPr>
        <w:pStyle w:val="Firstlin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довното годишно общо събрание на дружеството се проведе на 07 юни 2010 г. от 11:00 ч. в град Варна, ул. Парчевич 9, при следния дневен ред: 1. Годишен доклад на СД за дейността на дружеството през 2009 г.; проект за решение - ОС приема Годишния доклад на СД за дейността на дружеството през 2009 г.; 2. Доклад на регистрирания одитор за извършена проверка на годишния финансов отчет за 2009 г.; проект за решение - ОС приема доклада на регистрирания одитор за извършена проверка на годишния финансов отчет за 2009 г.; 3. Одобряване на годишния финансов отчет на дружеството за 2009 г.; проект за решение - ОС одобрява годишния финансов отчет на дружеството за 2009 г.; 4. Отчет на Директора за връзка с инвеститорите; проект за решение - ОС приема отчета на Директора за връзка с инвеститорите; 5. Освобождаване от отговорност на членовете на СД за дейността им през 2009 г.; проект за решение - ОС освобождава от отговорност членовете на СД за дейността им през 2009 г.; 6. Избор на регистриран одитор за финансовата 2010 г.; проект за решение - ОС избира Мариета Александрова Манолова (диплом № 306), да провери и завери финансовия отчет на дружеството за 2010 г.; 7. Приемане на решение относно възнаграждението на членовете на СД; проект за решение : Членовете на СД не получават възнаграждение за дейността си за периода 2006 – 2009 година включително. Възнаграждения на членовете на СД ще се начисляват при реализирането на инвестиционните планове на дружеството. 8. Решение относно изпълнение на изискванията за създаване на одитен комитет; проект за решение : Съгласно чл.40ж от Закона за независимия финансов одит функциите на одитен комитет се възлагат на Съвета на Директорите. За председател на комитета се избира г-н Милчо Близнаков, който отговаря на изискванията за длъжността. Възнагражденията за работата на членовете на комитета се определят от общото събрание.</w:t>
      </w:r>
    </w:p>
    <w:p>
      <w:pPr>
        <w:pStyle w:val="Firstlin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ласувани решения от годишното общо събрание : 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 приема Годишния доклад на СД за дейността на дружеството през 2009 г.</w:t>
      </w:r>
    </w:p>
    <w:p>
      <w:pPr>
        <w:pStyle w:val="Firstline"/>
        <w:numPr>
          <w:ilvl w:val="1"/>
          <w:numId w:val="4"/>
        </w:numPr>
        <w:rPr/>
      </w:pPr>
      <w:r>
        <w:rPr>
          <w:rFonts w:cs="Arial" w:ascii="Arial" w:hAnsi="Arial"/>
        </w:rPr>
        <w:t>ОС приема доклада на регистрирания одитор за извършена проверка на годишния финансов отчет за 2009 г.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 одобрява годишния финансов отчет на дружеството за 2009 г.</w:t>
      </w:r>
    </w:p>
    <w:p>
      <w:pPr>
        <w:pStyle w:val="Firstline"/>
        <w:numPr>
          <w:ilvl w:val="1"/>
          <w:numId w:val="4"/>
        </w:numPr>
        <w:rPr/>
      </w:pPr>
      <w:r>
        <w:rPr>
          <w:rFonts w:cs="Arial" w:ascii="Arial" w:hAnsi="Arial"/>
        </w:rPr>
        <w:t>ОС приема отчета на Директора за връзка с инвеститорите.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 освобождава от отговорност членовете на СД за дейността им през 2009 г.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 избира Мариета Александрова Манолова (диплом № 306), да провери и завери финансовия отчет на дружеството за 2010 г.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ъзнагражденията на членовете на Съвета на Директорите за предходни периоди ще бъдат начислени след реализирането на инвестиционните планове на дружеството.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ъгласно чл.40ж от Закона за независимия финансов одит функциите на одитен комитет се възлагат на Съвета на Директорите. За председател на комитета се избира г-н Милчо Близнаков, който отговаря на изискванията за длъжността. Възнагражденията за работата на членовете на комитета се определят от общото събрание.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Влияние върху дейността и резултатите на дружеството : Не е известно да има конкретно такова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18 октомври 2010 година</w:t>
        <w:tab/>
        <w:tab/>
        <w:t xml:space="preserve">       Изп.директор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Б. Найденов)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А Ц И Я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Борислав Любомиров Найденов – Изпълнителен Директор на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миер Фонд АДСИЦ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С настоящото декларирам, че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 загубата на Премиер Фонд АДСИЦ.</w:t>
      </w:r>
    </w:p>
    <w:p>
      <w:pPr>
        <w:pStyle w:val="Firstli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еждинният доклад за дейността съдържа достоверен преглед на информацията, представяна от дружеството на регулирания пазар.</w:t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18 октомври 2010 година</w:t>
        <w:tab/>
        <w:tab/>
        <w:tab/>
        <w:t>Борислав Найденов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Изпълнителен Директор)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А Ц И Я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Светла Иванова Иванова – Директор за връзки с инвеститорите на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миер Фонд АДСИЦ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С настоящото декларирам, че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 загубата на Премиер Фонд АДСИЦ.</w:t>
      </w:r>
    </w:p>
    <w:p>
      <w:pPr>
        <w:pStyle w:val="Firstli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ждинният доклад за дейността съдържа достоверен преглед на информацията, представяна от дружеството на регулирания пазар.</w:t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18 октомври 2010 година</w:t>
        <w:tab/>
        <w:tab/>
        <w:tab/>
        <w:t>Светла Иванова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ДВИ)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дставяне на вътрешната информация относно обстоятелствата, настъпили през третото тримесечие : Не са настъпвали промени в други обстоятелства, освен посочените в точка 1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Допълнителна информация:</w:t>
      </w:r>
    </w:p>
    <w:p>
      <w:pPr>
        <w:pStyle w:val="Firstline"/>
        <w:ind w:hanging="0"/>
        <w:rPr/>
      </w:pPr>
      <w:r>
        <w:rPr>
          <w:rFonts w:cs="Arial" w:ascii="Arial" w:hAnsi="Arial"/>
        </w:rPr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– не са извършвани;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б) информация за настъпили промени в икономическата група на емитента, ако участва в такава група – не участва в икономическа група;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– не са извършвани ;</w:t>
      </w:r>
    </w:p>
    <w:p>
      <w:pPr>
        <w:pStyle w:val="Firstline"/>
        <w:ind w:hanging="0"/>
        <w:rPr/>
      </w:pPr>
      <w:r>
        <w:rPr>
          <w:rFonts w:cs="Arial" w:ascii="Arial" w:hAnsi="Arial"/>
        </w:rPr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: няма промяна във вече обявени становища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 – доколкото е известно на дружеството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2294"/>
        <w:gridCol w:w="1407"/>
      </w:tblGrid>
      <w:tr>
        <w:trPr>
          <w:trHeight w:val="255" w:hRule="atLeast"/>
        </w:trPr>
        <w:tc>
          <w:tcPr>
            <w:tcW w:w="9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и акционери в "Премиер Фонд" АДСИЦ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и акционери в "Премиер Фонд" АДСИЦ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онери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оцентно участие  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рой акции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Б Сил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8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прес Гаранцион ОО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5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шип ЕОО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5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вия Николов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0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лав Найденов - пряко и чрез свързани лиц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6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44 78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Ф Съгласие АД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2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0 85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чо Близнако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6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6 820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з третото тримесечие на 2010 година са настъпили следните промени в</w:t>
      </w:r>
      <w:r>
        <w:rPr>
          <w:rFonts w:cs="Arial" w:ascii="Arial" w:hAnsi="Arial"/>
        </w:rPr>
        <w:t xml:space="preserve"> притежаваните акции от акционерите с над 5,00% : Борислав Найденов е придобил нови  500 акции.   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2320"/>
        <w:gridCol w:w="1500"/>
      </w:tblGrid>
      <w:tr>
        <w:trPr>
          <w:trHeight w:val="255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чо Близна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6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6 820   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лав Найденов - чрез свързани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6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44 780   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 Вълев - чрез свързани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500   </w:t>
            </w:r>
          </w:p>
        </w:tc>
      </w:tr>
    </w:tbl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Не са настъпвали промени в броя акции, притежавани от членовете на СД, освен обявената по-горе покупка на 500 броя от Борислав Найденов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 - няма такива производства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– няма отпуснати заеми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за сключените големи сделки със свързани лица по смисъла на § 1, т. 6 от допълнителната разпоредба на Закона за счетоводството: не са сключвани подобни сделки. 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Междинният финансов отчет към 30 септември 2010 година не е представян на одитор за заверка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 xml:space="preserve">През третото тримесечие на 2010 година Премиер Фонд АДСИЦ няма отдавани активи под наем, не са извършвани и строежи или ремонти на обекти на дружеството. Дружеството не е придобивало нови активи. 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Рискове и несигурности, на които е подложена дейността на дружеството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Възможно е през 2010 година поради продължаващата глобална криза и нестабилното възстановяване да намалее допълнително търсенето на недвижими имоти тип “втори дом”, което би могло да се отрази неблагоприятно на реализирането на двата проекта на дружеството – вилното селище в гр.Априлци и комплексът апартаменти в К.К. Св.Св.Константин и Елена в гр.Варна.  Към изготвянето на този отчет Съветът на Директорите определя рисковете като приемливи относно проекта за жилищна сграда в К.К. Св.Св.Константин и Елена в гр.Варна, тъй като апартаментите могат да се ползват както като “втори дом”, така и за целогодишно живеене. За момента проектът в Априлци е замразен и се обсъждат варианти за продажба. Усилията на СД са концентрирани в проекта за жилищна сграда в К.К. Св.Св.Константин и Елена в гр.Варна, като в момента текат процедури по одобрение на инвестиционните проекти и подписване на присъединителни договори с инфраструктурните дружества. Разрешението за строеж се очаква до края на 2010 година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18 октомври 2010 година</w:t>
        <w:tab/>
        <w:tab/>
        <w:tab/>
        <w:tab/>
        <w:t>Изп.директор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ислав Найден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4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0"/>
        </w:tabs>
        <w:ind w:left="72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2:00Z</dcterms:created>
  <dc:creator>user</dc:creator>
  <dc:description/>
  <dc:language>en-US</dc:language>
  <cp:lastModifiedBy>user</cp:lastModifiedBy>
  <dcterms:modified xsi:type="dcterms:W3CDTF">2010-10-18T09:14:00Z</dcterms:modified>
  <cp:revision>6</cp:revision>
  <dc:subject/>
  <dc:title>Чл</dc:title>
</cp:coreProperties>
</file>