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инен доклад за дейността,</w:t>
      </w:r>
    </w:p>
    <w:p>
      <w:pPr>
        <w:pStyle w:val="Firstline"/>
        <w:ind w:hanging="0"/>
        <w:jc w:val="center"/>
        <w:rPr/>
      </w:pPr>
      <w:r>
        <w:rPr>
          <w:rFonts w:cs="Arial" w:ascii="Arial" w:hAnsi="Arial"/>
        </w:rPr>
        <w:t>съдържащ информация за важни събития, настъпили през първото тримесечие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 натрупване от началото на финансовата година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left="360" w:hanging="0"/>
        <w:rPr/>
      </w:pPr>
      <w:r>
        <w:rPr>
          <w:rFonts w:cs="Arial" w:ascii="Arial" w:hAnsi="Arial"/>
        </w:rPr>
        <w:t>Важни събития от началото на 2010 година до края на първото тримесечие.</w:t>
      </w:r>
    </w:p>
    <w:p>
      <w:pPr>
        <w:pStyle w:val="Firstline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Дружеството е представило одитиран годишен финансов отчет към 31 декември 2009 година. </w:t>
      </w:r>
    </w:p>
    <w:p>
      <w:pPr>
        <w:pStyle w:val="Firstline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Д свиква редовно годишно общо събрание на дружеството  на 07 юни 2010 г. от 11:00 ч. в град Варна, ул. Парчевич 9, при следния дневен ред: 1. Годишен доклад на СД за дейността на дружеството през 2009 г.; проект за решение - ОС приема Годишния доклад на СД за дейността на дружеството през 2009 г.; 2. Доклад на регистрирания одитор за извършена проверка на годишния финансов отчет за 2009 г.; проект за решение - ОС приема доклада на регистрирания одитор за извършена проверка на годишния финансов отчет за 2009 г.; 3. Одобряване на годишния финансов отчет на дружеството за 2009 г.; проект за решение - ОС одобрява годишния финансов отчет на дружеството за 2009 г.; 4. Отчет на Директора за връзка с инвеститорите; проект за решение - ОС приема отчета на Директора за връзка с инвеститорите; 5. Освобождаване от отговорност на членовете на СД за дейността им през 2009 г.; проект за решение - ОС освобождава от отговорност членовете на СД за дейността им през 2009 г.; 6. Избор на регистриран одитор за финансовата 2010 г.; проект за решение - ОС избира Мариета Александрова Манолова (диплом № 306), да провери и завери финансовия отчет на дружеството за 2010 г.; 7. Приемане на решение относно възнаграждението на членовете на СД; проект за решение : Членовете на СД не получават възнаграждение за дейността си за периода 2006 – 2009 година включително. Възнаграждения на членовете на СД ще се начисляват при реализирането на инвестиционните планове на дружеството. 8. Решение относно изпълнение на изискванията за създаване на одитен комитет; проект за решение : Съгласно чл.40ж от Закона за независимия финансов одит функциите на одитен комитет се възлагат на Съвета на Директорите. За председател на комитета се избира г-н Милчо Близнаков, който отговаря на изискванията за длъжността. Възнагражденията за работата на членовете на комитета се определят от общото събрание.</w:t>
      </w:r>
    </w:p>
    <w:p>
      <w:pPr>
        <w:pStyle w:val="Firstline"/>
        <w:tabs>
          <w:tab w:val="clear" w:pos="708"/>
          <w:tab w:val="left" w:pos="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лияние върху дейността и резултатите на дружеството : Не е известно да има конкретно таков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22 април 2010 година</w:t>
        <w:tab/>
        <w:tab/>
        <w:t xml:space="preserve">       Изп.директор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Б. Найденов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Борислав Любомиров Найденов – Изпълнителен Директор на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ер Фонд АДСИЦ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С настоящото декларирам, че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22 април 2010 година</w:t>
        <w:tab/>
        <w:tab/>
        <w:tab/>
        <w:t>Борислав Найденов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Изпълнителен Директор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 Е К Л А Р А Ц И Я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Светла Иванова Иванова – Директор за връзки с инвеститорите на</w:t>
      </w:r>
    </w:p>
    <w:p>
      <w:pPr>
        <w:pStyle w:val="Firstline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миер Фонд АДСИЦ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С настоящото декларирам, че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околкото ми е известно 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/ загубата на Премиер Фонд АДСИЦ.</w:t>
      </w:r>
    </w:p>
    <w:p>
      <w:pPr>
        <w:pStyle w:val="Firstli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Междинният доклад за дейността съдържа достоверен преглед на информацията, представяна от дружеството на регулирания пазар.</w:t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22 април 2010 година</w:t>
        <w:tab/>
        <w:tab/>
        <w:tab/>
        <w:t>Светла Иванова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ДВИ)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тавяне на вътрешната информация относно обстоятелствата, настъпили през първото тримесечие : Не са настъпвали промени в други обстоятелства, освен посочените в точка 1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Допълнителна информация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a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 – не са извършвани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б) информация за настъпили промени в икономическата група на емитента, ако участва в такава група – не участва в икономическа група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 – не са извършвани ;</w:t>
      </w:r>
    </w:p>
    <w:p>
      <w:pPr>
        <w:pStyle w:val="Firstline"/>
        <w:ind w:hanging="0"/>
        <w:rPr/>
      </w:pPr>
      <w:r>
        <w:rPr>
          <w:rFonts w:cs="Arial" w:ascii="Arial" w:hAnsi="Arial"/>
        </w:rPr>
        <w:t>г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 : няма промяна във вече обявени становищ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д)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 – доколкото е известно на дружеството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2294"/>
        <w:gridCol w:w="1407"/>
      </w:tblGrid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и акционери в "Премиер Фонд" АДСИЦ</w:t>
            </w:r>
          </w:p>
        </w:tc>
      </w:tr>
      <w:tr>
        <w:trPr>
          <w:trHeight w:val="255" w:hRule="atLeast"/>
        </w:trPr>
        <w:tc>
          <w:tcPr>
            <w:tcW w:w="90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и акционери в "Премиер Фонд" АДСИЦ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ционери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Процентно участие  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Брой акции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КБ Сил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0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8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прес Гаранцион 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шип ЕО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1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5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я Николов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0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 Найденов - пряко и чрез свързани лица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7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98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Ф Съгласие АД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000   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чо Близнако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720   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з първото тримесечие на 2010 година не са настъпили промени в</w:t>
      </w:r>
      <w:r>
        <w:rPr>
          <w:rFonts w:cs="Arial" w:ascii="Arial" w:hAnsi="Arial"/>
        </w:rPr>
        <w:t xml:space="preserve"> притежаваните акции от акционерите с над 5,00%.    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е)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2320"/>
        <w:gridCol w:w="1500"/>
      </w:tblGrid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чо Близна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72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лав Найдено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7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980   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 Вълев - чрез свързани лиц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2%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500   </w:t>
            </w:r>
          </w:p>
        </w:tc>
      </w:tr>
    </w:tbl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Не са настъпвали промени в броя акции, притежавани от членовете на СД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 - няма такива производства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 – няма отпуснати заеми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за сключените големи сделки със свързани лица по смисъла на § 1, т. 6 от допълнителната разпоредба на Закона за счетоводството: не са сключвани подобни сделки.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Междинният финансов отчет към 31 март 2010 година не е представян на одитор за заверка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 xml:space="preserve">През първото тримесечие на 2010 година Премиер Фонд АДСИЦ няма отдавани активи под наем, не са извършвани и строежи или ремонти на обекти на дружеството. Дружеството не е придобивало нови активи. 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Рискове и несигурности, на които е подложена дейността на дружеството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  <w:t>Възможно е през 2010 година поради продължаващата глобална криза и нестабилното възстановяване да намалее допълнително търсенето на недвижими имоти тип “втори дом”, което би могло да се отрази неблагоприятно на реализирането на двата проекта на дружеството – вилното селище в гр.Априлци и комплексът апартаменти в К.К. Св.Св.Константин и Елена в гр.Варна. Възприемаме посочените рискове като ниски поради факта, че и двата проекта са специфични – гр.Априлци е с потенциално много високи възможности за целогодишен туризъм, а апартаментният комплекс отговаря на условията както за ваканционен имот, така и за целогодишно живеене. Към изготвянето на този отчет Съветът на Директорите определя рисковете като приемливи относно проекта за жилищна сграда в К.К. Св.Св.Константин и Елена в гр.Варна. Решение за стартиране или отлагане на строителните работи за проекта “Вилно селище в гр.Априлци” ще бъде взето след приключване на проектирането, при отчитане на конюнктурата и макро-икономическите прогнози през 2010 година. Относно комплексът апартаменти в КК Св.Св.Константин и Елена уведомяваме инвеститорите, че забавянето на проекта се дължи на фактори извън дружеството, а именно процедури в Общински Съвет Варна и Министерство на околната среда и водите. Последните ни разчети са проектът да стартира през есента на 2010 година, но трябва да се отчете рискът от бюрократично забавяне.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rPr/>
      </w:pPr>
      <w:r>
        <w:rPr>
          <w:rFonts w:cs="Arial" w:ascii="Arial" w:hAnsi="Arial"/>
        </w:rPr>
        <w:t>22 април 2010 година</w:t>
        <w:tab/>
        <w:tab/>
        <w:tab/>
        <w:tab/>
        <w:t>Изп.директор :</w:t>
      </w:r>
    </w:p>
    <w:p>
      <w:pPr>
        <w:pStyle w:val="Firstline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stline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рислав Найден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0"/>
        </w:tabs>
        <w:ind w:left="115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3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00"/>
        </w:tabs>
        <w:ind w:left="4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9:00Z</dcterms:created>
  <dc:creator>user</dc:creator>
  <dc:description/>
  <dc:language>en-US</dc:language>
  <cp:lastModifiedBy>user</cp:lastModifiedBy>
  <dcterms:modified xsi:type="dcterms:W3CDTF">2010-04-21T07:59:00Z</dcterms:modified>
  <cp:revision>6</cp:revision>
  <dc:subject/>
  <dc:title>Чл</dc:title>
</cp:coreProperties>
</file>