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/>
      </w:pPr>
      <w:r>
        <w:rPr/>
        <w:t>Междинен доклад за дейността,</w:t>
      </w:r>
    </w:p>
    <w:p>
      <w:pPr>
        <w:pStyle w:val="Firstline"/>
        <w:ind w:hanging="0"/>
        <w:jc w:val="center"/>
        <w:rPr/>
      </w:pPr>
      <w:r>
        <w:rPr/>
        <w:t>съдържащ информация за важни събития, настъпили през четвъртото тримесечие</w:t>
      </w:r>
    </w:p>
    <w:p>
      <w:pPr>
        <w:pStyle w:val="Firstline"/>
        <w:ind w:hanging="0"/>
        <w:jc w:val="center"/>
        <w:rPr/>
      </w:pPr>
      <w:r>
        <w:rPr/>
        <w:t>и с натрупване от началото на финансовата година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2"/>
        </w:numPr>
        <w:rPr/>
      </w:pPr>
      <w:r>
        <w:rPr/>
        <w:t>Важни събития от началото на 2009 година до края на четвъртото тримесечие.</w:t>
      </w:r>
    </w:p>
    <w:p>
      <w:pPr>
        <w:pStyle w:val="Firstline"/>
        <w:numPr>
          <w:ilvl w:val="1"/>
          <w:numId w:val="2"/>
        </w:numPr>
        <w:rPr/>
      </w:pPr>
      <w:r>
        <w:rPr/>
        <w:t xml:space="preserve">Дружеството е представило одитиран годишен финансов отчет към 31 декември 2008 година. </w:t>
      </w:r>
    </w:p>
    <w:p>
      <w:pPr>
        <w:pStyle w:val="Firstline"/>
        <w:numPr>
          <w:ilvl w:val="1"/>
          <w:numId w:val="2"/>
        </w:numPr>
        <w:rPr/>
      </w:pPr>
      <w:r>
        <w:rPr/>
        <w:t>Годишното общо събрание на дружеството е проведено на 4 юни 2009 година. Взети са следните важни решения : приемане на отчета на СД и на годишния финансов отчет за 2009 година, освобождаване от отговорност на членовете на СД за дейността им през 2008 година, промени в броя и състава на СД, решение относно разпределянето на дивидент – не се разпределя дивидент.</w:t>
      </w:r>
    </w:p>
    <w:p>
      <w:pPr>
        <w:pStyle w:val="Firstline"/>
        <w:numPr>
          <w:ilvl w:val="1"/>
          <w:numId w:val="2"/>
        </w:numPr>
        <w:rPr/>
      </w:pPr>
      <w:r>
        <w:rPr/>
        <w:t>Избран е СД с нов петгодишен мандат. Валентин Вълев, Милчо Близнаков и Борислав Найденов остават членове на СД, не са преизбрани за членове на СД Георги Амуджиев и Владислав Панев.</w:t>
      </w:r>
    </w:p>
    <w:p>
      <w:pPr>
        <w:pStyle w:val="Firstlin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върху дейността и резултатите на дружеството.</w:t>
      </w:r>
    </w:p>
    <w:p>
      <w:pPr>
        <w:pStyle w:val="Firstline"/>
        <w:ind w:hanging="0"/>
        <w:rPr/>
      </w:pPr>
      <w:r>
        <w:rPr/>
        <w:t>Не е известно да има конкретно такова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21 януари 2010 година</w:t>
        <w:tab/>
        <w:tab/>
        <w:t xml:space="preserve">       Изп.директор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ab/>
        <w:tab/>
        <w:tab/>
        <w:tab/>
        <w:tab/>
        <w:tab/>
        <w:tab/>
        <w:tab/>
        <w:tab/>
        <w:t>(Б. Найденов)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jc w:val="center"/>
        <w:rPr/>
      </w:pPr>
      <w:r>
        <w:rPr/>
        <w:t>Д Е К Л А Р А Ц И Я</w:t>
      </w:r>
    </w:p>
    <w:p>
      <w:pPr>
        <w:pStyle w:val="Firstline"/>
        <w:ind w:hanging="0"/>
        <w:jc w:val="center"/>
        <w:rPr/>
      </w:pPr>
      <w:r>
        <w:rPr/>
        <w:t>от Борислав Любомиров Найденов – Изпълнителен Директор на</w:t>
      </w:r>
    </w:p>
    <w:p>
      <w:pPr>
        <w:pStyle w:val="Firstline"/>
        <w:ind w:hanging="0"/>
        <w:jc w:val="center"/>
        <w:rPr/>
      </w:pPr>
      <w:r>
        <w:rPr/>
        <w:t>Премиер Фонд АДСИЦ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С настоящото декларирам, че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4"/>
        </w:numPr>
        <w:rPr/>
      </w:pPr>
      <w:r>
        <w:rPr/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4"/>
        </w:numPr>
        <w:rPr/>
      </w:pPr>
      <w:r>
        <w:rPr/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  <w:t>21 януари 2010 година</w:t>
        <w:tab/>
        <w:tab/>
        <w:tab/>
        <w:t>Борислав Найденов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ab/>
        <w:tab/>
        <w:tab/>
        <w:tab/>
        <w:tab/>
        <w:tab/>
        <w:tab/>
        <w:tab/>
        <w:tab/>
        <w:t>(Изпълнителен Директор)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jc w:val="center"/>
        <w:rPr/>
      </w:pPr>
      <w:r>
        <w:rPr/>
        <w:t>Д Е К Л А Р А Ц И Я</w:t>
      </w:r>
    </w:p>
    <w:p>
      <w:pPr>
        <w:pStyle w:val="Firstline"/>
        <w:ind w:hanging="0"/>
        <w:jc w:val="center"/>
        <w:rPr/>
      </w:pPr>
      <w:r>
        <w:rPr/>
        <w:t>от Светла Иванова Иванова – Директор за връзки с инвеститорите на</w:t>
      </w:r>
    </w:p>
    <w:p>
      <w:pPr>
        <w:pStyle w:val="Firstline"/>
        <w:ind w:hanging="0"/>
        <w:jc w:val="center"/>
        <w:rPr/>
      </w:pPr>
      <w:r>
        <w:rPr/>
        <w:t>Премиер Фонд АДСИЦ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С настоящото декларирам, че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rPr/>
      </w:pPr>
      <w:r>
        <w:rPr/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3"/>
        </w:numPr>
        <w:rPr/>
      </w:pPr>
      <w:r>
        <w:rPr/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  <w:t>21 януари 2010 година</w:t>
        <w:tab/>
        <w:tab/>
        <w:tab/>
        <w:t>Светла Иванова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ab/>
        <w:tab/>
        <w:tab/>
        <w:tab/>
        <w:tab/>
        <w:tab/>
        <w:tab/>
        <w:tab/>
        <w:tab/>
        <w:t>(ДВИ)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Представяне на вътрешната информация относно обстоятелствата, настъпили през четвъртото тримесечие : Годишното общо събрание на дружеството е проведено на 4 юни 2009 година. Взети са следните важни решения : приемане на отчета на СД и на годишния финансов отчет за 2009 година, освобождаване от отговорност на членовете на СД за дейността им през 2008 година, промени в броя и състава на СД, решение относно разпределянето на дивидент – не се разпределя дивидент. Избран е СД с нов петгодишен мандат. Валентин Вълев, Милчо Близнаков и Борислав Найденов остават членове на СД, не са преизбрани за членове на СД Георги Амуджиев и Владислав Панев. Не са настъпвали промени в други обстоятелства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Допълнителна информация:</w:t>
      </w:r>
    </w:p>
    <w:p>
      <w:pPr>
        <w:pStyle w:val="Firstline"/>
        <w:ind w:hanging="0"/>
        <w:rPr/>
      </w:pPr>
      <w:r>
        <w:rPr/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не са извършвани;</w:t>
      </w:r>
    </w:p>
    <w:p>
      <w:pPr>
        <w:pStyle w:val="Firstline"/>
        <w:ind w:hanging="0"/>
        <w:rPr/>
      </w:pPr>
      <w:r>
        <w:rPr/>
        <w:t>б) информация за настъпили промени в икономическата група на емитента, ако участва в такава група – не участва в икономическа група;</w:t>
      </w:r>
    </w:p>
    <w:p>
      <w:pPr>
        <w:pStyle w:val="Firstline"/>
        <w:ind w:hanging="0"/>
        <w:rPr/>
      </w:pPr>
      <w:r>
        <w:rPr/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не са извършвани ;</w:t>
      </w:r>
    </w:p>
    <w:p>
      <w:pPr>
        <w:pStyle w:val="Firstline"/>
        <w:ind w:hanging="0"/>
        <w:rPr/>
      </w:pPr>
      <w:r>
        <w:rPr/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: няма промяна във вече обявени становища.</w:t>
      </w:r>
    </w:p>
    <w:p>
      <w:pPr>
        <w:pStyle w:val="Firstline"/>
        <w:ind w:hanging="0"/>
        <w:rPr/>
      </w:pPr>
      <w:r>
        <w:rPr/>
        <w:t>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доколкото е известно на дружеството :</w:t>
      </w:r>
    </w:p>
    <w:tbl>
      <w:tblPr>
        <w:tblW w:w="90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2294"/>
        <w:gridCol w:w="1407"/>
      </w:tblGrid>
      <w:tr>
        <w:trPr>
          <w:trHeight w:val="255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и акционери в "Премиер Фонд" АДСИЦ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кционери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Процентно участие 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Брой акции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КБ Сил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9 8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спрес Гаранцион 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шип Е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вия Николов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 0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Найденов - пряко и чрез свързани лиц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7,07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40 98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Ф Съгласие АД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5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0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чо Близнако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720   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>
          <w:color w:val="000000"/>
        </w:rPr>
        <w:t>През четвъртото тримесечие на 2009 година  не са настъпили промени в</w:t>
      </w:r>
      <w:r>
        <w:rPr/>
        <w:t xml:space="preserve"> притежаваните акции от акционерите с над 5,00%.     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ind w:hanging="0"/>
        <w:rPr/>
      </w:pPr>
      <w:r>
        <w:rPr/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320"/>
        <w:gridCol w:w="1500"/>
      </w:tblGrid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чо Близна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72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Найдено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0 98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 Въле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 500   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 xml:space="preserve">През четвъртото тримесечие не са настъпили промени в притежаваните акции от членовете на СД.     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няма такива производства</w:t>
      </w:r>
    </w:p>
    <w:p>
      <w:pPr>
        <w:pStyle w:val="Firstline"/>
        <w:ind w:hanging="0"/>
        <w:rPr/>
      </w:pPr>
      <w:r>
        <w:rPr/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няма отпуснати заеми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 xml:space="preserve">Информация за сключените големи сделки със свързани лица по смисъла на § 1, т. 6 от допълнителната разпоредба на Закона за счетоводството: не са сключвани подобни сделки. 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Междинният финансов отчет към 31 декември 2009 година не е представян на одитор за заверка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 xml:space="preserve">През четвъртото тримесечие на 2009 година Премиер Фонд АДСИЦ няма отдавани активи под наем, не са извършвани и строежи или ремонти на обекти на дружеството. Дружеството не е придобивало нови активи. 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Рискове и несигурности, на които е подложена дейността на дружеството.</w:t>
      </w:r>
    </w:p>
    <w:p>
      <w:pPr>
        <w:pStyle w:val="Firstline"/>
        <w:ind w:hanging="0"/>
        <w:rPr/>
      </w:pPr>
      <w:r>
        <w:rPr/>
        <w:t>Възможно е през 2010 година поради продължаващата глобална криза и нестабилното възстановяване да намалее допълнително търсенето на недвижими имоти тип “втори дом”, което би могло да се отрази неблагоприятно на реализирането на двата проекта на дружеството – вилното селище в гр.Априлци и комплексът апартаменти в К.К. Св.Св.Константин и Елена в гр.Варна. Възприемаме посочените рискове като ниски поради факта, че и двата проекта са специфични – гр.Априлци е с потенциално много високи възможности за целогодишен туризъм, а апартаментният комплекс отговаря на условията както за ваканционен имот, така и за целогодишно живеене. Към изготвянето на този отчет Съветът на Директорите приема рисковете като незначителни относно проекта за жилищна сграда в К.К. Св.Св.Константин и Елена в гр.Варна. Решение за стартиране или отлагане на строителните работи за проекта “Вилно селище в гр.Априлци” ще бъде взето след приключване на проектирането, при отчитане на конюнктурата и макро-икономическите прогнози през 2010 година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21 януари 2010 година</w:t>
        <w:tab/>
        <w:tab/>
        <w:tab/>
        <w:tab/>
        <w:t>Изп.директор :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jc w:val="right"/>
        <w:rPr/>
      </w:pPr>
      <w:r>
        <w:rPr/>
        <w:t>Борислав Найденов</w:t>
      </w:r>
    </w:p>
    <w:p>
      <w:pPr>
        <w:pStyle w:val="Firstline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0"/>
        </w:tabs>
        <w:ind w:left="11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2:00Z</dcterms:created>
  <dc:creator>user</dc:creator>
  <dc:description/>
  <dc:language>en-US</dc:language>
  <cp:lastModifiedBy>user</cp:lastModifiedBy>
  <dcterms:modified xsi:type="dcterms:W3CDTF">2010-01-21T10:01:00Z</dcterms:modified>
  <cp:revision>7</cp:revision>
  <dc:subject/>
  <dc:title>Чл</dc:title>
</cp:coreProperties>
</file>